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Segoe UI" w:hAnsi="Segoe UI" w:eastAsia="Times New Roman" w:cs="Segoe UI"/>
          <w:b/>
          <w:b/>
          <w:bCs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212529"/>
          <w:sz w:val="24"/>
          <w:szCs w:val="24"/>
          <w:lang w:eastAsia="ru-RU"/>
        </w:rPr>
        <w:t>Июнь 2020 года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2465"/>
        <w:gridCol w:w="4333"/>
        <w:gridCol w:w="2220"/>
      </w:tblGrid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12529"/>
                <w:sz w:val="27"/>
                <w:szCs w:val="27"/>
                <w:lang w:eastAsia="ru-RU"/>
              </w:rPr>
              <w:t>№</w:t>
            </w:r>
          </w:p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12529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12529"/>
                <w:sz w:val="27"/>
                <w:szCs w:val="27"/>
                <w:lang w:eastAsia="ru-RU"/>
              </w:rPr>
              <w:t>№</w:t>
            </w:r>
            <w:r>
              <w:rPr>
                <w:rFonts w:eastAsia="Segoe UI" w:cs="Segoe UI" w:ascii="Segoe UI" w:hAnsi="Segoe UI"/>
                <w:b/>
                <w:bCs/>
                <w:color w:val="212529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b/>
                <w:bCs/>
                <w:color w:val="212529"/>
                <w:sz w:val="27"/>
                <w:szCs w:val="27"/>
                <w:lang w:eastAsia="ru-RU"/>
              </w:rPr>
              <w:t>в соответствии с постановлением ПРО №150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12529"/>
                <w:sz w:val="27"/>
                <w:szCs w:val="27"/>
                <w:lang w:eastAsia="ru-RU"/>
              </w:rPr>
              <w:t>Наименование государственной услуги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12529"/>
                <w:sz w:val="27"/>
                <w:szCs w:val="27"/>
                <w:lang w:eastAsia="ru-RU"/>
              </w:rPr>
              <w:t xml:space="preserve">Прием документов </w:t>
            </w:r>
          </w:p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12529"/>
                <w:sz w:val="27"/>
                <w:szCs w:val="27"/>
                <w:lang w:eastAsia="ru-RU"/>
              </w:rPr>
              <w:t>в июне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й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 (мясной, молочной, хлебопекарной, мукомольной, крупяной и плодоовощной консервной),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 xml:space="preserve">2.   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на возмещение части затрат на приобретение сельскохозяйственной техники (кроме сельскохозяйственной техники импортного производства)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с 01.06.2020 до наличия бюджетных асигнований</w:t>
            </w:r>
          </w:p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 xml:space="preserve">3.   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5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и 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6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 xml:space="preserve">Предоставление субсидии на содействие достижению целевых показателей региональных программ развития агропромышленного комплекса – грантов на поддержку начинающих фермеров  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8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й садоводческим, огородническим и дачным некоммерческим объединениям граждан на возмещение части затрат на инженерное обеспечение их территорий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9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 в целях возмещения части затрат на приобретение племенного молодняка сельскохозяйственных животных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с 01.06 по 25.0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13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  и холодильного оборудования, транспортных средств, необходимых для закупки, переработки, хранения и сбыта сельскохозяйственной и пищевой продукции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/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16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и на поддержку сельскохозяйственного производства по отдельным подотраслям растениеводства и животноводства в целях возмещения части затрат на уплату страховых премий, начисленных по договорам сельскохозяйственного страхования в области растениеводства, и (или) животноводства, и (или) товарной аквакультуры (товарного рыбоводства)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 xml:space="preserve">с 01.06 по 30.06 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17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19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  необходимого оборудования и специализированной техники для удаления сорной растительности на мелиоративных каналах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20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й на стимулирование развития приоритетных подотраслей агропромышленного комплекса и развитие малых форм хозяйствования в целях возмещения части затрат на закладку и (или) уход за многолетними насаждениями, включая питомники, в том числе на установку шпалеры, и (или) противоградовой сетки, и (или) системы орошения, и (или) раскорчевку выбывших из эксплуатации многолетних насаждений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 xml:space="preserve">с 15.06 по 19.06 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21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й на стимулирование развития приоритетных подотраслей агропромышленного комплекса и развитие малых форм хозяйствования в целях возмещения части затрат на закладку и (или) уход за виноградниками, включая питомники, в том числе на установку шпалеры , и (или) противоградовой сетки, и (или) на раскорчевку выбывших из эксплуатации виноградников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23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с 01.06 по 15.0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25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й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, среднесрочным и краткосрочным кредитным договорам, заключенным до 31 декабря 2016 года и займам,  полученным до 31 декабря 2016 года малыми формами хозяйствования.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с 01.06 по 20.0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26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.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27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й сельскохозяйственным товаропроизводителям (кроме граждан, ведущих личное хозяйство) 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28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й сельскохозяйственным товаропроизводителям (кроме граждан, ведущих личное подсобное хозяйство) на возмещение сельскохозяйственным товаропроизводителям части фактически осуществленных расходов на выполнение гидромелиоративных мероприятий, связанных со строительством,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, а также рыбоводных прудов, принадлежащих на праве собственности (аренды) сельскохозяйственным товаропроизхводителям, приобретение машин, установок, дождевальных и поливальных аппаратов, насосных станций, включенных в сводный сметный расчет стоимости строительства, реконструкции и технического перевооружения (в том числе приобретенных в лизинг), за исключением затрат, связанных с проведением проектных и изыскательских работ и (или) подготовкой проектной документации в отношении указанных объектов)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29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и на поддержку сельскохозяйственного производства по отдельным подотраслям растениеводства и животноводства в целях возмещения части затрат на поддержку собственного производства молока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с 15.06 по 30.0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32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й сельскохозяйственным товаропроизводителям (кроме граждан, ведущих личное подсобное хозяйство) на возмещение части затрат на оплату услуг по подаче воды электрофицированными насосными станциями на рисовые оросительные системы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34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й сельскохозяйственным товаропроизводителям (кроме граждан, ведущих личное подсобное хозяйство) 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о защите земель от воздействия неблагоприятных явлений природного, антропогенного и техногенного происхождения путем создания защитных лесных насаждений по границам земель сельскохозяйственного назначения, произведенных в предыдущем и текущем финансовых годах, включающих подготовительные, посадочные и уходные работы (до начала смыкания крон) (без учета налога на добавленную стоимость)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35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й на содействие достижению целевых показателей региональных программ развития агропромышленного комплекса на поддержку рисоводства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37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 xml:space="preserve">Предоставление субсидий сельскохозяйственным товаропроизводителям (кроме граждан, ведущих личное </w:t>
              <w:br/>
              <w:t>подсобное хозяйство) на возмещение части затрат на приобретение оборудования, машин и механизмов для молочного скотоводства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 xml:space="preserve">Не предоставляется 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44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й сельскохозяйственным товаропроизводителям на компенсацию части стоимости агрохимического обследования пашни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45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й сельскохозяйственным товаропроизводителям на оказание несвязанной поддержки в области растениеводства предоставляется муниципальными образованиями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46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й сельскохозяйственным товаропроизводителям на возмещение части затрат по наращиванию маточного поголовья овец и коз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51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и на стимулирование развития приоритетных подотраслей агропромышленного комплекса и развитие малых форм хозяйствования в целях предоставления грантов на развитие материально-технической базы сельскохозяйственных потребительских кооперативов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52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й на поддержку сельскохозяйственного производства по отдельным подотраслям растениеводства и животноводства в целях возмещения части затрат на развитие мясного животноводства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53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й на поддержку сельскохозяйственного производства по отдельным подотраслям растениеводства и животноводства в целях возмещения части затрат на поддержку племенного животноводства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 xml:space="preserve">с 01.06 по 25.06 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54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й сельскохозяйственным товаропроизводителям на поддержку сельскохозяйственного производства по отдельным подотраслям растениеводства и животноводства в целях возмещения части затрат на поддержку производства шерсти, полученой от тонкорунных и полутонкорунных пород овец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55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й по возмещению части прямых понесенных затрат на создание и модернизацию объектов агропромышленного комплекса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Не предоставляется</w:t>
            </w:r>
          </w:p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(предоставляется в случае объявления конкурса Минсельхозом России)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56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Ведение реестра виноградных насаждений на территории Ростовской области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яется постоянно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57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и на возмещение части затрат на приобретение запасных частей, ремонт и (или) модернизацию судов, используемых в целях добычи (вылова) водных биологических ресурсов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58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и на возмещение части затрат на приобретение электрической энергии для переработки, охлаждения и хранения рыбы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59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и на возмещение части 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60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и на возмещение части затрат на 1 килограмм добытых (выловленных) водных биологических ресурсов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61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й на возмещение части затрат на приобретение основных средств, используемых в рыбоводстве, в том числе по импорту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62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й на возмещение части затрат на приобретение электрической энергии для подачи воды в целях выращивания рыбы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63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и на возмещение части затрат на выращивание и реализацию произведенной рыбы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64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и на возмещение части затрат на производство рыбопосадочного материала для зарыбления внутренних вод, расположенных в границах Ростовской области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65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Заключение договоров о закреплении долей квот добычи (вылова) водных биологических ресурсов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66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Заключение договора пользования водными биологическими ресурсами, общий допустимый улов которых не устанавливается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и, связанной с оказанием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67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й организациям потребительской кооперации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68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й сельскохозяйственным товаропроизводителям (кроме граждан, ведущих личное подсобное хозяйство) – на 1 тонну произведенных зерновых и зернобобовых культур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69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и крестьянским (фермерским) хозяйствам на создание системы поддержки фермеров и развитие сельской кооперации по направлению – предоставление грантов «Агростартап»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70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и сельскохозяйственным потребительским кооперативам на возмещение части понесенных затрат, связанных с приобретением имущества, техники, оборудования и закупкой сельскохозяйственной продукции, утвержденных Правительством Российской Федерации и Минсельхозом России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71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й сельскохозяйственным товаропроизводителям (кроме граждан, ведущих личное подсобное хозяйство) на возмещение сельскохозяйственным товаропроизводителям части фактически осуществленных ими расходов на реализацию мероприятий в области мелиорации земель сельскохозяйственного назначения в рамках регионального проекта «Экспорт продукции агропромышленного комплекса» и федерального проекта «Экспорт продукции агропромышленного комплекса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72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и на стимулирование развития приоритетных подотраслей агропромышленного комплекса и развитие малых форм хозяйствования в целях возмещения части затрат, направленных на обеспечение прироста сельскохозяйственной продукции собственного производства в рамках приоритетных подотраслей агропромышленного комплекса на поддержку выращивания масличных культур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10.73</w:t>
            </w:r>
          </w:p>
        </w:tc>
        <w:tc>
          <w:tcPr>
            <w:tcW w:w="4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Предоставление субсидии на стимулирование развития приоритетных подотраслей агропромышленного комплекса и развитие малых форм хозяйствования в целях возмещения части затрат, направленных на обеспечение прироста сельскохозяйственной продукции собственного производства в рамках приоритетных подотраслей агропромышленного комплекса на поддержку производства молока</w:t>
            </w:r>
          </w:p>
        </w:tc>
        <w:tc>
          <w:tcPr>
            <w:tcW w:w="2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 xml:space="preserve">с 08.06 по 11.06 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Justifyfull">
    <w:name w:val="justifyful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4:00Z</dcterms:created>
  <dc:creator>BEST</dc:creator>
  <dc:description/>
  <dc:language>en-US</dc:language>
  <cp:lastModifiedBy>Work</cp:lastModifiedBy>
  <dcterms:modified xsi:type="dcterms:W3CDTF">2020-05-26T08:44:00Z</dcterms:modified>
  <cp:revision>2</cp:revision>
  <dc:subject/>
  <dc:title/>
</cp:coreProperties>
</file>